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idaktický test</w:t>
      </w:r>
      <w:r>
        <w:rPr/>
        <w:t xml:space="preserve"> zadává a hodnotí CERMAT, musí být splněn na </w:t>
      </w:r>
      <w:r>
        <w:rPr>
          <w:b/>
        </w:rPr>
        <w:t>44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á práce</w:t>
      </w:r>
    </w:p>
    <w:p>
      <w:pPr>
        <w:pStyle w:val="Normal"/>
        <w:jc w:val="both"/>
        <w:rPr/>
      </w:pPr>
      <w:r>
        <w:rPr/>
        <w:t>PK ČJL navrhuje 10 témat různých slohových útvarů, z nichž ŘŠ vybere 6. Po 15minutovém rozhodování si žák vybírá 1 a na jeho zpracování má 120 minut; musí obsahovat min. 250 slov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hodnocení písemné práce</w:t>
      </w:r>
    </w:p>
    <w:p>
      <w:pPr>
        <w:pStyle w:val="Normal"/>
        <w:rPr/>
      </w:pPr>
      <w:r>
        <w:rPr/>
        <w:t xml:space="preserve">1A Slohový útvar 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1B Dodržení tématu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2A Pravopis a gramatika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2B Slovní zásoba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3A Stavba textu a syntax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3B Koheze textu</w:t>
        <w:tab/>
        <w:tab/>
      </w:r>
      <w:r>
        <w:rPr>
          <w:b/>
        </w:rPr>
        <w:t>5 bodů</w:t>
      </w:r>
    </w:p>
    <w:p>
      <w:pPr>
        <w:pStyle w:val="Normal"/>
        <w:jc w:val="both"/>
        <w:rPr/>
      </w:pPr>
      <w:r>
        <w:rPr/>
        <w:t xml:space="preserve">Podmínka – v případě, že kritérium 1A nebo 1B bude hodnoceno </w:t>
      </w:r>
      <w:r>
        <w:rPr>
          <w:b/>
        </w:rPr>
        <w:t>0,</w:t>
      </w:r>
      <w:r>
        <w:rPr/>
        <w:t xml:space="preserve"> bude práce hodnocena jako nedostat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ifikace:  výborný </w:t>
        <w:tab/>
        <w:tab/>
        <w:t>30 – 27 b.</w:t>
        <w:br/>
        <w:tab/>
        <w:t xml:space="preserve">        chvalitebný</w:t>
        <w:tab/>
        <w:tab/>
        <w:t>26 – 23 b.</w:t>
        <w:br/>
        <w:tab/>
        <w:t xml:space="preserve">        dobrý</w:t>
        <w:tab/>
        <w:tab/>
        <w:tab/>
        <w:t>22 – 18 b.</w:t>
        <w:br/>
        <w:tab/>
        <w:t xml:space="preserve">        dostatečný</w:t>
        <w:tab/>
        <w:tab/>
        <w:t>17 – 13 b.</w:t>
        <w:br/>
        <w:tab/>
        <w:t xml:space="preserve">        nedostatečný</w:t>
        <w:tab/>
        <w:tab/>
        <w:t>12 –   0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elkové známce z MZ se písemná práce podílí </w:t>
      </w:r>
      <w:r>
        <w:rPr>
          <w:b/>
        </w:rPr>
        <w:t>4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stní zkouška z ČJL</w:t>
      </w:r>
    </w:p>
    <w:p>
      <w:pPr>
        <w:pStyle w:val="Normal"/>
        <w:jc w:val="both"/>
        <w:rPr/>
      </w:pPr>
      <w:r>
        <w:rPr/>
        <w:t xml:space="preserve">Žák odevzdává  své vyučující ČJL k 30. březnu </w:t>
      </w:r>
      <w:r>
        <w:rPr>
          <w:b/>
        </w:rPr>
        <w:t>seznam četby</w:t>
      </w:r>
      <w:r>
        <w:rPr/>
        <w:t xml:space="preserve">, v němž vychází ze </w:t>
      </w:r>
      <w:r>
        <w:rPr>
          <w:b/>
        </w:rPr>
        <w:t>školního seznamu doporučené literatury pro daný školní rok</w:t>
      </w:r>
      <w:r>
        <w:rPr/>
        <w:t>. Žákovský seznam obsahuje 20 děl, jeden autor se v něm může objevit maximálně dvakrát, dvěma díly musí být zastoupena próza, poezie i drama. Z období do 19. století musí obsahovat 2 díla, ze světové i české literatury 19. století 3 díla, ze světové literatury 20. a 21. století 4 díla a česká literatura 20. a 21. století musí být zastoupena 5 díly.</w:t>
      </w:r>
    </w:p>
    <w:p>
      <w:pPr>
        <w:pStyle w:val="Normal"/>
        <w:jc w:val="both"/>
        <w:rPr/>
      </w:pPr>
      <w:r>
        <w:rPr/>
        <w:t>Čas na přípravu k ústní zkoušce je stanoven na 15 minut; doba zkoušky činí 15 minut.</w:t>
      </w:r>
    </w:p>
    <w:p>
      <w:pPr>
        <w:pStyle w:val="Normal"/>
        <w:rPr/>
      </w:pPr>
      <w:r>
        <w:rPr>
          <w:b/>
        </w:rPr>
        <w:t>Kritéria hodnocení ústní zkouš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Zařazení autora a díla do literárněhistorického kontextu.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</w:rPr>
        <w:t>6 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ílo – literární druh, žánr, forma textu, časoprostor, dějová linie, </w:t>
      </w:r>
      <w:r>
        <w:rPr>
          <w:rFonts w:cs="Times New Roman" w:ascii="Times New Roman" w:hAnsi="Times New Roman"/>
          <w:b/>
          <w:sz w:val="24"/>
        </w:rPr>
        <w:t>obsah</w:t>
      </w:r>
      <w:r>
        <w:rPr>
          <w:rFonts w:cs="Times New Roman" w:ascii="Times New Roman" w:hAnsi="Times New Roman"/>
          <w:sz w:val="24"/>
        </w:rPr>
        <w:t>, charakteristika postav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8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uměleckého textu – obsah a forma textu, zařazení do kontextu díla, charakteristika jazykových prostředků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neuměleckého textu – zařazení k funkčnímu stylu, souvislost s uměleckým textem, obsah textu a jazykové prostředky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yková kultura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Normal"/>
        <w:rPr/>
      </w:pPr>
      <w:r>
        <w:rPr/>
        <w:t>Podmínka: Za kritérium 2 musí žák získat alespoň 4 body.</w:t>
      </w:r>
    </w:p>
    <w:p>
      <w:pPr>
        <w:pStyle w:val="Normal"/>
        <w:rPr/>
      </w:pPr>
      <w:r>
        <w:rPr/>
        <w:t xml:space="preserve">Klasifikace:  výborný </w:t>
        <w:tab/>
        <w:tab/>
        <w:t>26 – 23 b.</w:t>
        <w:br/>
        <w:tab/>
        <w:t xml:space="preserve">        chvalitebný</w:t>
        <w:tab/>
        <w:tab/>
        <w:t>22 – 20 b.</w:t>
        <w:br/>
        <w:tab/>
        <w:t xml:space="preserve">        dobrý</w:t>
        <w:tab/>
        <w:tab/>
        <w:tab/>
        <w:t>19 – 16 b.</w:t>
        <w:br/>
        <w:tab/>
        <w:t xml:space="preserve">        dostatečný</w:t>
        <w:tab/>
        <w:tab/>
        <w:t>15 – 12 b.</w:t>
        <w:br/>
        <w:tab/>
        <w:t xml:space="preserve">        nedostatečný</w:t>
        <w:tab/>
        <w:tab/>
        <w:t>11 –   0 b.</w:t>
      </w:r>
    </w:p>
    <w:p>
      <w:pPr>
        <w:pStyle w:val="Normal"/>
        <w:rPr/>
      </w:pPr>
      <w:r>
        <w:rPr/>
        <w:t xml:space="preserve">Na celkové známce z MZ se ústní zkouška podílí </w:t>
      </w:r>
      <w:r>
        <w:rPr>
          <w:b/>
        </w:rPr>
        <w:t>60 %.</w:t>
      </w:r>
    </w:p>
    <w:p>
      <w:pPr>
        <w:pStyle w:val="Normal"/>
        <w:ind w:left="36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Schválení maturitní komisí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Předseda:……………………………………….</w:t>
      </w:r>
    </w:p>
    <w:p>
      <w:pPr>
        <w:pStyle w:val="Normal"/>
        <w:spacing w:lineRule="auto" w:line="360"/>
        <w:rPr/>
      </w:pPr>
      <w:r>
        <w:rPr/>
        <w:t>Místopředseda: …………………………………</w:t>
      </w:r>
    </w:p>
    <w:p>
      <w:pPr>
        <w:pStyle w:val="Normal"/>
        <w:spacing w:lineRule="auto" w:line="360"/>
        <w:rPr/>
      </w:pPr>
      <w:r>
        <w:rPr/>
        <w:t>Třídní učitel: ……………………………………</w:t>
      </w:r>
    </w:p>
    <w:p>
      <w:pPr>
        <w:pStyle w:val="Normal"/>
        <w:spacing w:lineRule="auto" w:line="360"/>
        <w:rPr/>
      </w:pPr>
      <w:r>
        <w:rPr/>
        <w:t>Zkoušející: …………………..…………………</w:t>
      </w:r>
    </w:p>
    <w:p>
      <w:pPr>
        <w:pStyle w:val="Normal"/>
        <w:spacing w:lineRule="auto" w:line="360" w:before="0" w:after="120"/>
        <w:rPr/>
      </w:pPr>
      <w:r>
        <w:rPr/>
        <w:t>Přísedící: …….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282627998" r:id="rId1"/>
            </w:object>
          </w:r>
        </w:p>
        <w:p>
          <w:pPr>
            <w:pStyle w:val="Heading6"/>
            <w:rPr>
              <w:color w:val="002060"/>
            </w:rPr>
          </w:pPr>
          <w:r>
            <w:rPr>
              <w:color w:val="002060"/>
            </w:rPr>
            <w:t>Vyšší odborná škola DAKOL   a Střední škola DAKOL, o.p.s.</w:t>
          </w:r>
        </w:p>
        <w:p>
          <w:pPr>
            <w:pStyle w:val="Normal"/>
            <w:spacing w:before="0" w:after="120"/>
            <w:jc w:val="center"/>
            <w:rPr>
              <w:color w:val="002060"/>
            </w:rPr>
          </w:pPr>
          <w:r>
            <w:rPr>
              <w:color w:val="002060"/>
            </w:rPr>
            <w:t>Střední odborné učiliště DAKOL, s.r.o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>Pravidla</w:t>
          </w:r>
          <w:r>
            <w:rPr>
              <w:b/>
              <w:sz w:val="2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ro hodnocení profilové části maturitní zkoušky – 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Český jazyk a literatur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1. 09. 2021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Ing. Miriam Jackovičová</dc:creator>
  <dc:description/>
  <cp:keywords/>
  <dc:language>en-US</dc:language>
  <cp:lastModifiedBy>Jaroslav Kolarz</cp:lastModifiedBy>
  <cp:lastPrinted>2021-10-08T12:37:00Z</cp:lastPrinted>
  <dcterms:modified xsi:type="dcterms:W3CDTF">2022-03-18T08:46:00Z</dcterms:modified>
  <cp:revision>10</cp:revision>
  <dc:subject/>
  <dc:title>Camea, spol. s r.o.</dc:title>
</cp:coreProperties>
</file>